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О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rPr/>
            </w:pPr>
            <w:r>
              <w:rPr/>
              <w:t>На  общем собрании коллектива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rPr/>
            </w:pPr>
            <w:r>
              <w:rPr/>
              <w:t>МБДОУ « Детский сад с.Теляжье»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rPr/>
            </w:pPr>
            <w:r>
              <w:rPr/>
              <w:t>Протокол № 3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rPr/>
            </w:pPr>
            <w:r>
              <w:rPr/>
              <w:t>от 27 сентября 2012 года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jc w:val="right"/>
              <w:rPr/>
            </w:pPr>
            <w:r>
              <w:rPr/>
              <w:t>Приказом № 52 от 02.10.2012 год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jc w:val="right"/>
              <w:rPr/>
            </w:pPr>
            <w:r>
              <w:rPr/>
              <w:t>Заведующей МБДОУ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jc w:val="right"/>
              <w:rPr/>
            </w:pPr>
            <w:r>
              <w:rPr/>
              <w:t>«Детский сад с.Теляжье»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jc w:val="right"/>
              <w:rPr/>
            </w:pPr>
            <w:r>
              <w:rPr/>
              <w:t>«____________/В.А.Александрова/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 официальном сайте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сети Интернет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ДОУ «Детский сад с.Теляжье»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Настоящее Положение об официальном сайте в сети Интернет Муниципального бюджетного дошкольного образовательного учреждения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МБДОУ «Детский сад с.Теляжье»(далее – Положение) разработано в соответствии с законодательством, Типовым положением о дошкольном образовательном учреждении, приказом и распоряжениями заведующего МБДОУ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ложение определяет цели, задачи, требования к сайту образовательного учреждения, порядок организации работ по созданию и функционированию сайта образовательного учреждения ( далее сайт)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Сайт – информацион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, имеющий четко определенную законченную смысловую нагрузку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eb- ресурс — это совокупность информации (контента) и программных средств в Интернет, предназначенные для определённых целей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7"/>
          <w:sz w:val="28"/>
          <w:szCs w:val="28"/>
        </w:rPr>
        <w:t>Разработчик сайта</w:t>
      </w:r>
      <w:r>
        <w:rPr>
          <w:color w:val="000000"/>
          <w:spacing w:val="-7"/>
          <w:sz w:val="28"/>
          <w:szCs w:val="28"/>
        </w:rPr>
        <w:t xml:space="preserve"> -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Функционирование сайта регламентируется действующим законодательством, настоящим Поло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Сайт создается в целях активного внедрения информационных и коммуникационных технологий в практику деятельности муниципального бюджетного дошкольного образовательного учреждения.  Информация, представленная на сайте, является  открытой и общедоступн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оставляет актуальный результат деятельности ДО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Сайт содержит материалы,  не противоречащие законодательству Российской Федерации.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рава на все информационные материалы, размещённые на сайте, принадлежат образовательному учре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Концепция и структура сайта обсуждается всеми участниками образовательного процесса на заседаниях педагогическ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Ответственность за содержание информации, представленной на сайте, несет заведующий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0</w:t>
      </w:r>
      <w:r>
        <w:rPr>
          <w:sz w:val="28"/>
          <w:szCs w:val="28"/>
        </w:rPr>
        <w:t>.Пользователем сайта МБДОУ может быть любое лицо, имеющее технические возможности выхода в сеть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8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и задачи информационного сайта ДОУ.</w:t>
      </w:r>
    </w:p>
    <w:p>
      <w:pPr>
        <w:pStyle w:val="Normal"/>
        <w:tabs>
          <w:tab w:val="clear" w:pos="708"/>
          <w:tab w:val="left" w:pos="-720" w:leader="none"/>
        </w:tabs>
        <w:ind w:left="8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Целями создания сайта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деятельности МБ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общественности о развитии и результатах уставной деятельности ДОУ; </w:t>
      </w:r>
      <w:r>
        <w:rPr>
          <w:color w:val="000000"/>
          <w:spacing w:val="-7"/>
          <w:sz w:val="28"/>
          <w:szCs w:val="28"/>
        </w:rPr>
        <w:t>поступлении и расходовании материальных и финансо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интересов участников образовательного процесс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 Создание и функционирование сайта образовательного учреждения направлено на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целостного позитивного имиджа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открытости  деятельности дошкольного образовательного учреждения и освещение его деятельности в сети Интернет.</w:t>
      </w:r>
    </w:p>
    <w:p>
      <w:pPr>
        <w:pStyle w:val="Normal"/>
        <w:rPr/>
      </w:pPr>
      <w:r>
        <w:rPr>
          <w:sz w:val="28"/>
          <w:szCs w:val="28"/>
        </w:rPr>
        <w:t>- систематическое информированности граждан о качестве образова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х услуг в ДОУ, воспитательной  работе ;</w:t>
      </w:r>
    </w:p>
    <w:p>
      <w:pPr>
        <w:pStyle w:val="Normal"/>
        <w:rPr/>
      </w:pPr>
      <w:r>
        <w:rPr>
          <w:sz w:val="28"/>
          <w:szCs w:val="28"/>
        </w:rPr>
        <w:t>- создание условий для взаимодействия и информирования всех участников образовательного процесса: педагогов, родителей воспитанников.</w:t>
      </w:r>
    </w:p>
    <w:p>
      <w:pPr>
        <w:pStyle w:val="Normal"/>
        <w:rPr/>
      </w:pPr>
      <w:r>
        <w:rPr>
          <w:sz w:val="28"/>
          <w:szCs w:val="28"/>
        </w:rPr>
        <w:t xml:space="preserve">- распространение педагогического опыта воспитателей и специалистов ДО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активности педагогов и воспитанников .</w:t>
      </w:r>
    </w:p>
    <w:p>
      <w:pPr>
        <w:pStyle w:val="Normal"/>
        <w:tabs>
          <w:tab w:val="clear" w:pos="708"/>
          <w:tab w:val="left" w:pos="-720" w:leader="none"/>
        </w:tabs>
        <w:ind w:left="8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нформационная структура  сай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1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Информационный   ресурс   Сайта   формируется   в   соответствии   с деятельностью ДОУ,   педагогических работников,    воспитанников,    родителей,    деловых    партнёров    и    прочих заинтересованных л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Информационный ресурс сайта ДОУ является открытым и общедоступным. Информация сайта ДОУ излагается общеупотребительными словами, понятными широкой ауд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  Информация, размещаемая на сайте ДОУ, не долж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ать авторск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ненормативную лекс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жать честь, достоинство и деловую репутацию физических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государственную, коммерческую или иную, специально охраняемую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ть информационные материалы, которые содержат призывы к насилию и насильственному изменению основ конституционного стро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rPr/>
      </w:pPr>
      <w:r>
        <w:rPr>
          <w:sz w:val="28"/>
          <w:szCs w:val="28"/>
        </w:rPr>
        <w:t>- содержать материалы, запрещенные к опубликованию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тиворечить профессиональной этике в педагогиче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  Примерная информационная структура сайта ДОУ 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Информационная структура сайта ДОУ содержит следующую информацию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5.1.Общие свед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7"/>
          <w:sz w:val="28"/>
          <w:szCs w:val="28"/>
          <w:u w:val="single"/>
        </w:rPr>
      </w:pPr>
      <w:r>
        <w:rPr>
          <w:bCs/>
          <w:color w:val="000000"/>
          <w:spacing w:val="-7"/>
          <w:sz w:val="28"/>
          <w:szCs w:val="28"/>
          <w:u w:val="single"/>
        </w:rPr>
        <w:t>Главная :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олное наименование, тип и вид ДОУ, его реквизиты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юридический и фактический адрес ДОУ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фамилия, имя, отчество руководителя ДОУ 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режим работы ДОУ, график приема граждан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контактная информация для связи с ДОУ (телефоны, адрес электронной почты, адрес сайта); 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учредитель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контактная информация для связи с учредителем (телефоны, адрес электронной почты, адрес сайта); 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  <w:u w:val="single"/>
        </w:rPr>
        <w:t>Наш детский сад 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-  о нас  (в том числе дата создания ДОУ и дата его государственной регистрации), традиции, дости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 xml:space="preserve">-  структура дошкольного учреждения  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 педагогических работников с указанием занимаемой должности, уровня образования, квалификации, наличия  ученой степени, ученого звания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7"/>
          <w:sz w:val="28"/>
          <w:szCs w:val="28"/>
        </w:rPr>
        <w:t>3.5.2.  Официальны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документы</w:t>
      </w:r>
      <w:r>
        <w:rPr>
          <w:color w:val="000000"/>
          <w:spacing w:val="-7"/>
          <w:sz w:val="28"/>
          <w:szCs w:val="28"/>
        </w:rPr>
        <w:t xml:space="preserve"> (копии, фотокопии):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видетельства о государственной регистрации права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лицензия с приложением   на право ведения образовательной деятельности 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видетельство о постановке на учет российской организации в налоговом органе по месту жительства её нахождения 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санитарно-эпидемиологическое заключение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видетельство о внесении записи в Единый государственный реестр юридических Лий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заключение о соответствии объекта защиты обязательным требованиям пожарной безопасности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видетельства о государственной регистрации права на имущество и на землю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в ДОУ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3. Документ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зада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 финансово-хозяйственной деятель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иеме и отчислении дете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публичный докл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чет о результатах </w:t>
      </w:r>
      <w:r>
        <w:rPr>
          <w:color w:val="222222"/>
          <w:sz w:val="28"/>
          <w:szCs w:val="28"/>
        </w:rPr>
        <w:t>самооценки деятельности ДОУ (самообследования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чет о деятельности ДОУ за го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3.5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 и оснащенность образовательной деятельности 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том числе о наличии библиотеки, условиях питания,  доступе к информационным системам и информационно-телекоммуникационным сетям с указанием перечня зданий, строений, сооружений, помещений и территорий, используемых для осуществления образовательного процесса, материально-технических условиях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я о структуре ДОУ (информация о структурных подразделениях, филиалах и представительствах образовательного учреждения (с указанием их наименований, информации о руководителях (должность, фамилия, имя, отчество), мест нахождения, графиков работы, справочных телефонов, адресов сайтов в сети Интернет, адресов электронной почты), копии утвержденных положений о структурных подразделениях, филиалах и представительствах ДОУ не подлежат размещению на сайте вследствие  отсутствия таковых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62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5.5. Образовательная деятельность:</w:t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- учебный план;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- содержание реализуемых основных и дополнительных 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исание непосредственно образовательной деятельности  на учебный год.</w:t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Информация не подлежит размещению на сайте: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годовые календарные учебные графики (не предусмотрены образовательной программой ДОУ):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государственная (итоговая) аттестация (не предусмотрена статусом ДОУ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b/>
          <w:color w:val="000000"/>
          <w:spacing w:val="-7"/>
          <w:sz w:val="28"/>
          <w:szCs w:val="28"/>
        </w:rPr>
        <w:t>3.6.</w:t>
      </w:r>
      <w:r>
        <w:rPr>
          <w:color w:val="000000"/>
          <w:spacing w:val="-7"/>
          <w:sz w:val="28"/>
          <w:szCs w:val="28"/>
        </w:rPr>
        <w:t xml:space="preserve"> На сайте ДОУ может быть размещена информация:</w:t>
      </w:r>
    </w:p>
    <w:p>
      <w:pPr>
        <w:pStyle w:val="Normal"/>
        <w:suppressAutoHyphens w:val="tru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новости, объяв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мастерская (методические разработки педагогов, учебные материалы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страничк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едеятель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фотогалере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гостевая книг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интернет приемная;</w:t>
      </w:r>
    </w:p>
    <w:p>
      <w:pPr>
        <w:pStyle w:val="Normal"/>
        <w:suppressAutoHyphens w:val="tru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 об уставной деятельности ДОУ.</w:t>
      </w:r>
    </w:p>
    <w:p>
      <w:pPr>
        <w:pStyle w:val="Normal"/>
        <w:suppressAutoHyphens w:val="tru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- полезные ссыл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Информационное наполнение сайта осуществляется в порядке, определяемом приказом заведующего ДО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Органы управления образованием могут вносить рекомендации по содержанию сайта ДО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нформационного сопровождения сайта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Общая координация работ по разработке и развитию сайта возлагается на заведующего ДОУ, отвечающего за вопросы информатизации образовательного учреж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Руководитель образовательного учреждения несет ответственность за решение вопросов о размещении информации, об удалении и обновлении устаревшей информации.  Руководитель образовательного учреждения контролирует и корректирует работу администратора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Администратор сайта назначается приказом  заведующего по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 сайта является ответственным за создание, ведение и поддержание сайта в работоспособ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 сайта осуществляет размещение  информации на сайте, ее корректирование и обновление,   а также проводит консультирование лиц, ответственных за предоставление информации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Доступ к информации на Сайте имеют все педагогические работники, специалисты ДОУ и родители воспитанников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Текущие изменения структуры сайта осуществляет Администратор. Информация, готовая для размещения на Сайте, предоставляется в электронном виде администратору, который обеспечивает ее размещение на Сайте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мещения и обновления информации на сайте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Учреждение  обеспечивает координацию работ по информационному наполнению и обновлению сай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Учреждение  самостоятельно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ую поддержку сайта в работоспособ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внешними информационно-телекоммуникационными сетями, сетью Интернет;</w:t>
      </w:r>
    </w:p>
    <w:p>
      <w:pPr>
        <w:pStyle w:val="Normal"/>
        <w:rPr/>
      </w:pPr>
      <w:r>
        <w:rPr>
          <w:sz w:val="28"/>
          <w:szCs w:val="28"/>
        </w:rPr>
        <w:t>- проведение  организационно-технических  мероприятий по  защите информации на сайте ДОУ от несанкционированного досту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архива программного обеспечения, необходимого для восстановления и инсталляции сайта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зервное копирование данных и настроек сайта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материалов на сайте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Содержание сайта формируется на основе информации, предоставляемой участниками образовательного процесса ДОУ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Обновление новостной информации на сайте осуществляется не реже 1 раза в неделю.</w:t>
      </w:r>
    </w:p>
    <w:p>
      <w:pPr>
        <w:pStyle w:val="Normal"/>
        <w:suppressAutoHyphens w:val="true"/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    </w:t>
      </w:r>
      <w:r>
        <w:rPr>
          <w:b/>
          <w:color w:val="222222"/>
          <w:sz w:val="28"/>
          <w:szCs w:val="28"/>
        </w:rPr>
        <w:t>5.5.</w:t>
      </w:r>
      <w:r>
        <w:rPr>
          <w:color w:val="222222"/>
          <w:sz w:val="28"/>
          <w:szCs w:val="28"/>
        </w:rPr>
        <w:t xml:space="preserve"> Технологические и программные средства, которые используются для функционирования сайта в сети Интернет, должны обеспечивать:</w:t>
      </w:r>
    </w:p>
    <w:p>
      <w:pPr>
        <w:pStyle w:val="Normal"/>
        <w:suppressAutoHyphens w:val="tru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 доступ пользователей для ознакомления с размещенной на нем информацией на основе свободного и общедоступного программного обеспечения;</w:t>
      </w:r>
    </w:p>
    <w:p>
      <w:pPr>
        <w:pStyle w:val="Normal"/>
        <w:suppressAutoHyphens w:val="tru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 </w:t>
      </w:r>
      <w:r>
        <w:rPr>
          <w:color w:val="222222"/>
          <w:sz w:val="28"/>
          <w:szCs w:val="28"/>
        </w:rPr>
        <w:t xml:space="preserve">- защиту информации от уничтожения, модификации и блокирования доступа к ней, а также от иных неправомерных действий в отношении такой информации; </w:t>
      </w:r>
    </w:p>
    <w:p>
      <w:pPr>
        <w:pStyle w:val="Normal"/>
        <w:suppressAutoHyphens w:val="tru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- возможность копирования информации на резервный носитель, обеспечивающего возможность ее восстановле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 Сайт МБДОУ размещается по адресу:</w:t>
      </w:r>
      <w:r>
        <w:rPr/>
        <w:t xml:space="preserve"> </w:t>
      </w:r>
      <w:hyperlink r:id="rId2" w:tgtFrame="_blank">
        <w:r>
          <w:rPr>
            <w:rStyle w:val="InternetLink"/>
          </w:rPr>
          <w:t>http://teldc.narod2.ru/</w:t>
        </w:r>
      </w:hyperlink>
      <w:r>
        <w:rPr/>
        <w:br/>
      </w:r>
      <w:r>
        <w:rPr>
          <w:sz w:val="28"/>
          <w:szCs w:val="28"/>
        </w:rPr>
        <w:t xml:space="preserve"> с обязательным предоставлением   информации    об   адресе   вышестоящему   органу   управлении образова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При изменении Устава МБДОУ, локальных нормативных актов и распорядительных документов, образовательных программ обновление соответствующих разделов сайта МБДОУ производится не позднее  1  раза в месяц после  утверждения указанных документов.</w:t>
      </w:r>
    </w:p>
    <w:p>
      <w:pPr>
        <w:pStyle w:val="Normal"/>
        <w:suppressAutoHyphens w:val="true"/>
        <w:jc w:val="both"/>
        <w:rPr/>
      </w:pPr>
      <w:r>
        <w:rPr>
          <w:b/>
          <w:color w:val="222222"/>
          <w:sz w:val="28"/>
          <w:szCs w:val="28"/>
        </w:rPr>
        <w:t xml:space="preserve">    </w:t>
      </w:r>
      <w:r>
        <w:rPr>
          <w:b/>
          <w:color w:val="222222"/>
          <w:sz w:val="28"/>
          <w:szCs w:val="28"/>
        </w:rPr>
        <w:t>5.8.</w:t>
      </w:r>
      <w:r>
        <w:rPr>
          <w:color w:val="222222"/>
          <w:sz w:val="28"/>
          <w:szCs w:val="28"/>
        </w:rPr>
        <w:t xml:space="preserve">   Информация на сайте ДОУ размещается на русском языке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Ответственность за достоверность информации и своевременность её размещения на  официальном сай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тветственность за достоверность информации и текущее сопровождение сайта несет  заведующий Учреждением и администратор сайта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ачественное сопровождение может выраж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есвоевременном обновлени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действий, повлекших причинение вреда информационному сай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евыполнении необходимых программно-технических мер по обеспечению функционирования сай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Информация на официальном сайте МБДОУ должна обновляться (создание новых информационных документов - текстов на страницах сайта, возможно создание новых страниц сайта, внесение дополнений или изменений в документы-тексты на существующие страницы, удаление документов-текстов) не реже одного раза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утверждения и внесения изменений в По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Настоящее Положение обсуждается и принимается общим собранием трудового коллектива МБДОУ и утверждается приказом заведующего  МБДО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.2  </w:t>
      </w:r>
      <w:r>
        <w:rPr>
          <w:sz w:val="28"/>
          <w:szCs w:val="28"/>
        </w:rPr>
        <w:t>Настоящее Положение является локальным актом, может быть изменено и дополнено. Изменения и дополнения в настоящее Положение вносятся приказом заведу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ведено в действие приказо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02»  октября 2012 года № 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dc.narod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6:00Z</dcterms:created>
  <dc:creator>Admin</dc:creator>
  <dc:description/>
  <cp:keywords/>
  <dc:language>en-US</dc:language>
  <cp:lastModifiedBy>1</cp:lastModifiedBy>
  <dcterms:modified xsi:type="dcterms:W3CDTF">2012-10-17T12:18:00Z</dcterms:modified>
  <cp:revision>5</cp:revision>
  <dc:subject/>
  <dc:title>ПРИНЯТО</dc:title>
</cp:coreProperties>
</file>