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6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У Т В Е Р Ж Д АЮ:</w:t>
      </w:r>
    </w:p>
    <w:p>
      <w:pPr>
        <w:pStyle w:val="Style16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>Приказ № 62 от 07.12.2011г</w:t>
      </w:r>
    </w:p>
    <w:p>
      <w:pPr>
        <w:pStyle w:val="Style16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 xml:space="preserve">заведующая МБДОУ  </w:t>
      </w:r>
    </w:p>
    <w:p>
      <w:pPr>
        <w:pStyle w:val="Style16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>«Детский садс.Теляжье»</w:t>
      </w:r>
    </w:p>
    <w:p>
      <w:pPr>
        <w:pStyle w:val="Style16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                                                                        </w:t>
      </w:r>
    </w:p>
    <w:p>
      <w:pPr>
        <w:pStyle w:val="Style16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  <w:r>
        <w:rPr>
          <w:b w:val="false"/>
          <w:szCs w:val="24"/>
        </w:rPr>
        <w:t>__________  /В.А.Александрова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б организации детского питания  МБ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етский сад с.Теляж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2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1.1. </w:t>
      </w:r>
      <w:r>
        <w:rPr>
          <w:sz w:val="24"/>
          <w:szCs w:val="24"/>
        </w:rPr>
        <w:t>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Питание детей в детских дошкольных учреждениях, утвержденные Минздравом ССР от 14.06.1984 г., «Контроль за организацией питания в детских дошкольных учреждениях» № 4265-87 от 13.03.1987 г., ФЗ от 02.2000 г. № 29-ФЗ « О качестве и безопасности пищевых продуктов / с изменениями от 30.12.2001г.; 10.01.2003 г.; 30.06.2003 г.; 22.08.2004 г./, ФЗ «О санитарно-эпидемиологическом благополучия населения» № 52-ФЗ /ст.1728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30.03.1999г., Инструкцией по проведению С - витаминизации, утвержденной Минздравом РФ от 18.02.1994г. №06-15/3-15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анитарно-эпидемиологическими требованиями к устройству, содержанию и организации режима работы в дошкольных организациях» СанПиН 2.4.1.2660-10, Уставом МБДОУ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   В соответствии с Типовым положением, Законом «Об образовании» ответственность за организацию питания несет заведующий МБДОУ «Детский сад с.Теляжье» и осуществляет контроль за работой сотрудников, участвующих в организации детского питания /работники пищеблока, кладовщик,  младшие воспитатели, педагоги/. </w:t>
      </w:r>
    </w:p>
    <w:p>
      <w:pPr>
        <w:pStyle w:val="3"/>
        <w:shd w:fill="auto" w:val="clear"/>
        <w:tabs>
          <w:tab w:val="clear" w:pos="708"/>
          <w:tab w:val="left" w:pos="526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 xml:space="preserve">1.3.  </w:t>
      </w:r>
      <w:r>
        <w:rPr>
          <w:sz w:val="24"/>
          <w:szCs w:val="24"/>
          <w:lang w:val="ru-RU"/>
        </w:rPr>
        <w:t>Настоящее П</w:t>
      </w:r>
      <w:r>
        <w:rPr>
          <w:sz w:val="24"/>
          <w:szCs w:val="24"/>
        </w:rPr>
        <w:t>оложение определяет содержание и порядок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питания воспитанников в муниципальном бюджетном дошкольном образовательном учреждении «Детский сад </w:t>
      </w:r>
      <w:r>
        <w:rPr>
          <w:sz w:val="24"/>
          <w:szCs w:val="24"/>
          <w:lang w:val="ru-RU"/>
        </w:rPr>
        <w:t>с.Теляжье»</w:t>
      </w:r>
      <w:r>
        <w:rPr>
          <w:sz w:val="24"/>
          <w:szCs w:val="24"/>
        </w:rPr>
        <w:t>(далее МБДОУ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 питания на пищебл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1. Воспитанники МБДОУ получают четырехразовое питание, обеспечивающее 75— 90% суточного рациона. При этом завтрак должен составлять 20% суточной калорийности, второй завтрак – 5%; обед — 35%, полдник — 30-35%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3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 утвержденного приказом заведующего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4. На основе примерного 10-дневного меню ежедневно, на следующий день составляется меню-требование и утверждается приказом заведующего МБДОУ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7. Вносить изменения в утвержденное  меню-требование, без согласования с заведующей ДОУ,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 необходимости внесения изменения в меню /несвоевременный завоз продуктов, недоброкачественность продукта / ответственный за питание информирует заведующего МБДОУ. В меню-раскладку вносятся изменения и заверяются  подписью заведующей. Исправления в меню - требовании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Для обеспечения преемственности питания, родителей информируют  об ассортименте питания ребенка, вывешивая меню на раздаче, в приемных групп, с указанием полного наименования блюд, их выхода, стоимости дневного рациона. </w:t>
      </w:r>
    </w:p>
    <w:p>
      <w:pPr>
        <w:pStyle w:val="Normal"/>
        <w:jc w:val="both"/>
        <w:rPr/>
      </w:pPr>
      <w:r>
        <w:rPr>
          <w:sz w:val="24"/>
          <w:szCs w:val="24"/>
        </w:rPr>
        <w:t>2.10. Ежедневно ответственным за питание ведется учет питающихся детей с занесением данных в Журнал заказа и отпуска готовых блю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11.   Члены комиссии по контролю закладки продуктов в котел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4"/>
          <w:szCs w:val="24"/>
        </w:rPr>
        <w:t>2.12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3.  Выдавать готовую пищу детям следует только с раз</w:t>
        <w:softHyphen/>
        <w:t>решения ответственного за организацию питания в МБДОУ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4. В целях профилактики гиповитаминозов, непосредственно перед раздачей, ответственным за организацию питания осуществляется 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2.15.   Выдача пищи на группы осуществляется строго по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лучение пищи на группу осуществляется строго по графику, утвержденному приказом заведующего МБ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 К сервировке столов могут привлекаться дети с  3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 раскладывают салат (порционные овощ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3.8. В группах раннего возраста,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рядок учета питания, поступления и контроля денежных средств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 К началу учебного года заведующий МБДОУ издается приказ о  назначении ответственного за организацию питания  (заведующая хозяйством), определяются его функциональ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Ответственный за организацию питания осуществляет учет питающихся детей в Журнале заказа и отпуска готовых блюд, который должен быть прошнурован, пронумерован, скреплен печатью и подписью заведую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Ежедневно заведующая хозяйством составляет меню-раскладку на следующий день с указанием норм на 1 ребе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рассчитывает меню на количество детей отмеченных  в Журнале заказа и отпуска готовых блюд.     </w:t>
      </w:r>
    </w:p>
    <w:p>
      <w:pPr>
        <w:pStyle w:val="Normal"/>
        <w:jc w:val="both"/>
        <w:rPr/>
      </w:pPr>
      <w:r>
        <w:rPr>
          <w:sz w:val="24"/>
          <w:szCs w:val="24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 в виде увеличения нормы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мясо, куры, печень</w:t>
      </w:r>
      <w:r>
        <w:rPr>
          <w:sz w:val="24"/>
          <w:szCs w:val="24"/>
        </w:rPr>
        <w:t>, так как перед закладкой дефростируют  /размораживают/. Повторной заморозке указанная продукция не подлежит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овощи,</w:t>
      </w:r>
      <w:r>
        <w:rPr>
          <w:sz w:val="24"/>
          <w:szCs w:val="24"/>
        </w:rPr>
        <w:t xml:space="preserve"> если они прошли тепловую обработку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продукты,</w:t>
      </w:r>
      <w:r>
        <w:rPr>
          <w:sz w:val="24"/>
          <w:szCs w:val="24"/>
        </w:rPr>
        <w:t xml:space="preserve"> у которых срок реализации не позволяет их дальнейшее 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 в соответствии с количеством прибывших детей. необходимо предусматривать необходимость дополнения продуктов / мясо, овощи, фрукты, яйцо и т.д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4"/>
          <w:szCs w:val="24"/>
        </w:rPr>
        <w:t>4.11. Начисление платы за содержание ребенка в МБДОУ начисляется заведующим МБДОУ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2.  Финансовое обеспечение питания отнесено к компетенции заведующего МБДОУ, главного бухгалтера. </w:t>
      </w:r>
    </w:p>
    <w:p>
      <w:pPr>
        <w:pStyle w:val="TextBody"/>
        <w:rPr/>
      </w:pPr>
      <w:r>
        <w:rPr>
          <w:szCs w:val="24"/>
        </w:rPr>
        <w:t>4.13. Расходы  по обеспечению питания воспитанников включаются в оплату родителям, размер которой устанавливается решением Верховского районного Совета народных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4.14. Частичное возмещение расходов на питания воспитанников обеспечивается бюджетом муниципального образования Верховский  район Орл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15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0"/>
      <w:ind w:hanging="52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5:00Z</dcterms:created>
  <dc:creator>Admin</dc:creator>
  <dc:description/>
  <cp:keywords/>
  <dc:language>en-US</dc:language>
  <cp:lastModifiedBy>1</cp:lastModifiedBy>
  <cp:lastPrinted>2011-03-18T16:55:00Z</cp:lastPrinted>
  <dcterms:modified xsi:type="dcterms:W3CDTF">2012-10-17T19:08:00Z</dcterms:modified>
  <cp:revision>5</cp:revision>
  <dc:subject/>
  <dc:title>У Т В Е Р Ж Д Е Н О</dc:title>
</cp:coreProperties>
</file>