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 </w:t>
      </w:r>
      <w:r>
        <w:rPr>
          <w:rFonts w:eastAsia="Times New Roman" w:cs="Times New Roman"/>
        </w:rPr>
        <w:t xml:space="preserve">         </w:t>
      </w:r>
      <w:r>
        <w:rPr>
          <w:b/>
          <w:sz w:val="32"/>
        </w:rPr>
        <w:t>ПРИНЯТО:</w:t>
      </w:r>
      <w:r>
        <w:rPr/>
        <w:t xml:space="preserve">                                                                    </w:t>
      </w:r>
      <w:r>
        <w:rPr>
          <w:b/>
          <w:sz w:val="32"/>
        </w:rPr>
        <w:t>УТВЕРЖДАЮ</w:t>
      </w:r>
    </w:p>
    <w:p>
      <w:pPr>
        <w:pStyle w:val="Textbody1"/>
        <w:rPr/>
      </w:pPr>
      <w:r>
        <w:rPr/>
        <w:t> </w:t>
      </w:r>
      <w:r>
        <w:rPr/>
        <w:t>Решением общего собрания                                                          Заведующая  МБДОУ</w:t>
      </w:r>
    </w:p>
    <w:p>
      <w:pPr>
        <w:pStyle w:val="Textbody1"/>
        <w:rPr/>
      </w:pPr>
      <w:r>
        <w:rPr/>
        <w:t>МБДОУ «Детский сад с.Теляжье»                                              «Детский сад с.Теляжье»</w:t>
      </w:r>
    </w:p>
    <w:p>
      <w:pPr>
        <w:pStyle w:val="Textbody1"/>
        <w:rPr/>
      </w:pPr>
      <w:r>
        <w:rPr/>
        <w:t xml:space="preserve">Протокол   № </w:t>
      </w:r>
      <w:r>
        <w:rPr>
          <w:u w:val="single"/>
        </w:rPr>
        <w:t>4</w:t>
      </w:r>
      <w:r>
        <w:rPr/>
        <w:t>                                                                     ____________ / В.А.Александрова/</w:t>
      </w:r>
    </w:p>
    <w:p>
      <w:pPr>
        <w:pStyle w:val="Textbody1"/>
        <w:rPr/>
      </w:pPr>
      <w:r>
        <w:rPr/>
        <w:t>от «</w:t>
      </w:r>
      <w:r>
        <w:rPr>
          <w:u w:val="single"/>
        </w:rPr>
        <w:t>05</w:t>
      </w:r>
      <w:r>
        <w:rPr/>
        <w:t>» декабря2011 г.                                                          Приказ   №</w:t>
      </w:r>
      <w:r>
        <w:rPr>
          <w:b/>
        </w:rPr>
        <w:t xml:space="preserve">62 от «07» декабря 2011г. </w:t>
      </w:r>
      <w:r>
        <w:rPr/>
        <w:t xml:space="preserve"> « _____» ____________ 200__г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ложение</w:t>
      </w:r>
    </w:p>
    <w:p>
      <w:pPr>
        <w:pStyle w:val="Textbody1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О приёме и отчислении воспитанников Муниципального бюджетного дошкольного образовательного учреждения «Детский сад с.Теляжье».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1.1. Настоящее Положение регламентирует прием и отчисление воспитанников в Муниципальном бюджетном дошкольном  образовательном  учреждении «Детский сад с.Теляжье» реализующих программу дошкольного образования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1.2. Данное Положение разработано в соответствии с Федеральным законом от 06.10.2003 № 131-ФЗ "Об общих принципах организации местного самоуправления в РФ", Законом РФ от 10.07.1992 № 3266-1 "Об образовании", Постановлением Правительства РФ от 12.09.2008 № 666 "Об утверждении Типового положения о дошкольном образовательном учреждении", Законом Орловской области от 22.08.2005 № 529-ОЗ "О гарантиях прав ребенка в Орловской области",Постановлением администрации Верховского района от 30мая 2011 года №164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1.3. В Муниципальное  бюджетное дошкольное образовательное  учреждение «Детский сад с.Теляжье»,  (далее –  Учреждение), принимаются дети в возрасте от 2 месяцев( при наличии условий) до 7 лет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1.4. При приеме детей в   Учреждение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1.5.Иностранные граждане, имеющие законные основания для проживания на территории РФ, пользуются правом на получение дошкольного образования наравне  с гражданами Российской Федерации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1.6.Лицо, признанное беженцем (вынужденным переселенцем), и прибывшие с ним члены его  семьи пользуются правом на получение дошкольного образования наравне  с гражданами Российской Федерации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1.7. Не допускается прием детей на конкурсной основе, по результатам тестирования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1.8. Определение детей в    Учреждение  ведется в порядке очередности поступления заявлений родителей (законных представителей) с учетом льгот по внеочередному и первоочередному приему воспитанников в соответствии с действующим законодательством при предоставлении соответствующих документов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Перечень категорий граждан, имеющих право</w:t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льготный порядок предоставления мест в Учреждение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2.1. Внеочередное право приёма в  Учреждение в соответствии с действующим законодательством имеют: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 дети прокуроров  - п. 5 ст. 44 Федерального закона от 17.01.1992 № 2202-1 "О прокуратуре Российской Федерации";</w:t>
      </w:r>
    </w:p>
    <w:p>
      <w:pPr>
        <w:pStyle w:val="Textbody1"/>
        <w:jc w:val="both"/>
        <w:rPr/>
      </w:pPr>
      <w:r>
        <w:rPr>
          <w:i/>
          <w:sz w:val="28"/>
        </w:rPr>
        <w:t>-</w:t>
      </w:r>
      <w:r>
        <w:rPr>
          <w:sz w:val="28"/>
        </w:rPr>
        <w:t>дети  сотрудников Следственного комитета -п. 25 ст.35 Федерального закона от 28.12.2010г. № 403 –ФЗ «О Следственном комитете Российской Федерации»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 дети судей - ст. 19, п. 3 Закона РФ от 26.06.1992 № 3132-1 "О статусе судей в Российской Федерации";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 дети граждан, подвергших воздействию радиации вследствие катастрофы на Чернобыльской АЭС - ст. 14,15,17, 22 Закона РФ от 15.05.1991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 дети-сироты, и дети, оставшимся без попечения родителей и находящиеся под опекой  - п. 5 ст. 15 Закона Орловской области от 22.08.2005 № 529-ОЗ "О гарантиях прав ребенка в Орловской области"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2.2. Первоочередное право приёма в  Учреждение имеют: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 дети-инвалиды,  дети, один из родителей которых является инвалидом  - Указ Президента РФ "О дополнительных мерах государственной поддержки инвалидов" от 02.10.1992 № 1157;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 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на иждивении сотрудника полиции, гражданина Российской Федерации- ст.46 Федерального закона  от7.02.2011г.№3-ФЗ «О полиции»;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детям военнослужащих - ст. 19 Федерального закона от 27.05.1998 № 76-ФЗ "О статусе военнослужащих";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 дети граждан, уволенных с военной службы - ст. 23 Федерального закона от 27.05.1998 № 76-ФЗ "О статусе военнослужащих;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 xml:space="preserve">- дети из многодетных семей </w:t>
      </w:r>
      <w:r>
        <w:rPr>
          <w:i/>
          <w:sz w:val="28"/>
        </w:rPr>
        <w:t>-</w:t>
      </w:r>
      <w:r>
        <w:rPr>
          <w:sz w:val="28"/>
        </w:rPr>
        <w:t>Указ Президента РФ от 5 мая 1992г. №431 « О мерах по социальной поддержке многодетных семей»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 дети, для которых установлены льготы и преимущества в порядке, предусмотренных действующим законодательством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2.3.Заявитель (родитель или законный представитель) представляет подлинники документов, подтверждающих наличие внеочередного, первоочередного права предоставления ребенку места в образовательном учреждении руководителю учреждения.</w:t>
      </w:r>
    </w:p>
    <w:p>
      <w:pPr>
        <w:pStyle w:val="Textbody1"/>
        <w:jc w:val="both"/>
        <w:rPr/>
      </w:pPr>
      <w:r>
        <w:rPr/>
        <w:t> </w:t>
      </w:r>
      <w:r>
        <w:rPr>
          <w:sz w:val="28"/>
        </w:rPr>
        <w:t>2.4. В случае, если заявитель не представил документы, подтверждающие наличие внеочередного, первоочередного права на предоставление ребенку места в образовательном учреждении, заявление на зачисление ребенка  рассматривается на общих основаниях.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рядок приема воспитанников в Учреждение</w:t>
      </w:r>
    </w:p>
    <w:p>
      <w:pPr>
        <w:pStyle w:val="Textbody1"/>
        <w:jc w:val="both"/>
        <w:rPr/>
      </w:pPr>
      <w:r>
        <w:rPr/>
        <w:t> </w:t>
      </w:r>
      <w:r>
        <w:rPr>
          <w:sz w:val="28"/>
        </w:rPr>
        <w:t>3.1.</w:t>
      </w:r>
      <w:r>
        <w:rPr>
          <w:color w:val="000000"/>
          <w:sz w:val="28"/>
        </w:rPr>
        <w:t>.Прием воспитанников в Учреждение оформляется приказом заведующей Учреждения на основании: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медицинской карты (форма №026) ;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а, подтверждающего право на льготы;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3.2.При приеме воспитанника в  Учреждение (после предъявления документов, указанных в п. 3.1 настоящего Положения), заключается договор  образовательным учреждением и родителями (законными представителями), подписание которого является обязательным для обеих сторон 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3.3. При приеме ребенка Учреждение обязано предоставлять возможность родителям ( законным представителям) ознакомления с Уставом, лицензией, с другими документами, регламентирующими организацию образовательного процесса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3.4. Исчерпывающая информация о порядке приема и отчисления воспитанников   Учреждения, реализующих программы дошкольного образования, вывешивается  образовательным учреждением для сведения родителей в доступном месте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3.5. В  Учреждении ведется книга учета движения детей, которая предназначена для регистрации сведений о детях и родителях (законных представителях) и контроля за движением контингента детей в Учреждении. Книга учета движения детей прошнурована, пронумерована и скреплена печатью  ДОУ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3.6.          Контроль за соблюдением  Учреждением настоящего Положения  осуществляет УОМПФС администрации Верховского района 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b/>
          <w:b/>
          <w:sz w:val="28"/>
        </w:rPr>
      </w:pPr>
      <w:r>
        <w:rPr>
          <w:b/>
          <w:sz w:val="28"/>
        </w:rPr>
        <w:t>4. Порядок отчисления детей из</w:t>
      </w:r>
      <w:r>
        <w:rPr>
          <w:b/>
          <w:color w:val="000000"/>
          <w:sz w:val="28"/>
        </w:rPr>
        <w:t xml:space="preserve"> Учреждения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4.1. Отчисление детей из  Учреждения, осуществляется при расторжении договора  Учреждения с родителями (законными представителями) воспитанника в следующих случаях: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по заявлению родителей (законных представителей);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 при возникновении медицинских показаний, препятствующих его дальнейшему пребыванию в образовательном учреждении;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4.2. Отчисление воспитанника из образовательного учреждения оформляется приказом руководителя с соответствующей отметкой в Книге движения детей по образовательному учреждению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  <w:sz w:val="28"/>
        </w:rPr>
      </w:pPr>
      <w:r>
        <w:rPr>
          <w:b/>
          <w:sz w:val="28"/>
        </w:rPr>
        <w:t>5. Порядок регулирования спорных вопросов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5.1 Спорные вопросы, возникающие между родителями (законными представителями) детей и администрацией муниципального бюджетного дошкольного образовательного учреждения, регулируются УОМПФС администрации Верховского района в порядке, предусмотренном действующим законодательством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ВЕРА Александрова</dc:creator>
  <dc:description/>
  <dc:language>en-US</dc:language>
  <cp:lastModifiedBy>Admin</cp:lastModifiedBy>
  <dcterms:modified xsi:type="dcterms:W3CDTF">2012-10-23T11:05:00Z</dcterms:modified>
  <cp:revision>2</cp:revision>
  <dc:subject/>
  <dc:title/>
</cp:coreProperties>
</file>